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ttre n° 53     </w:t>
      </w:r>
      <w:bookmarkStart w:id="0" w:name="_1221422383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Word.Document.12" ShapeID="ole_rId2" DrawAspect="Icon" ObjectID="_148515069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re n° 52</w:t>
      </w:r>
      <w:bookmarkStart w:id="1" w:name="_1221422486"/>
      <w:bookmarkEnd w:id="1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9.5pt" filled="f" o:ole="">
            <v:imagedata r:id="rId5" o:title=""/>
          </v:shape>
          <o:OLEObject Type="Embed" ProgID="Word.Document.12" ShapeID="ole_rId4" DrawAspect="Icon" ObjectID="_1692884474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12:00Z</dcterms:created>
  <dc:creator>mdelpech</dc:creator>
  <dc:description/>
  <dc:language>en-US</dc:language>
  <cp:lastModifiedBy>mdelpech</cp:lastModifiedBy>
  <dcterms:modified xsi:type="dcterms:W3CDTF">2006-10-03T21:16:00Z</dcterms:modified>
  <cp:revision>1</cp:revision>
  <dc:subject/>
  <dc:title>Lettre n° 53      </dc:title>
</cp:coreProperties>
</file>